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596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МУНИЦИПАЛЬНОГО ОКРУГА</w:t>
      </w:r>
    </w:p>
    <w:p>
      <w:pPr>
        <w:pStyle w:val="Normal"/>
        <w:jc w:val="center"/>
        <w:rPr/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25.08.2025                                                                                                   № 243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О создании комиссии по проведению инвентаризации улично-дорожной сети пгт. Рамешки и оценки ее технического состояния, определения границ населенного пунк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Распоряжением Министерства транспорта Российской Федерации от 30.04.2025 г.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Администрация Рамешковского муниципального округа постановляет: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оздать комиссию по проведению инвентаризации улично-дорожной сети пгт. Рамешки и оценки ее технического состояния, определения границ населенного пункта.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твердить прилагаемые: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остав комиссии по проведению инвентаризации улично-дорожной сети пгт. Рамешки и оценки ее технического состояния, определения границ населенного пункта (Приложение 1);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ложение о комиссии по проведению инвентаризации улично-дорожной сети пгт. Рамешки и оценки ее технического состояния, определения границ населенного пункта (Приложение 2)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, Нейман Е.В.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tLeast" w:line="300" w:before="15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0" w:after="200"/>
        <w:contextualSpacing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0" w:after="200"/>
        <w:contextualSpacing/>
        <w:textAlignment w:val="auto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spacing w:lineRule="atLeast" w:line="300" w:before="15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 w:val="28"/>
          <w:szCs w:val="28"/>
        </w:rPr>
        <w:t>от 25.08.2025 г. № 243-п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проведению инвентаризации улично-дорожной сети пгт. Рамешки и оценки ее технического состояния, определения границ населенного пунк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йман Е.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заместитель Главы Администрации Рамешковского муниципального округа по вопросам жилищно-коммунального хозяйства, председатель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рьков Г.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Рамешко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Ю.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КХ и дорожного хозяйства Рамешковского муниципального округа, секретарь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анова А.С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ий отделом по работе с жителями пгт. Рамешки Администрации Рамешков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ин С.Н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АО «Рамешковское ДРСУ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П. Н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Школьный автобус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26"/>
          <w:szCs w:val="26"/>
        </w:rPr>
        <w:br/>
        <w:br/>
        <w:br/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мешковского муниципального округа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 25.08.2025 г. № 243-па  </w:t>
            </w:r>
          </w:p>
        </w:tc>
      </w:tr>
    </w:tbl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Рамешковского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______________А.А. Пилюгин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 улично-дорожной сети опорного населенного пункта и оценки ее технического состояния, определения границ населенного пун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иссии по проведению инвентаризации улично-дорожной сети опорного населенного пункта пгт. Рамешки определяет задачи, полномочия, состав и порядок деятельности комисс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с целью инвентаризации улично-дорожной сети пгт. Рамешки и оценки ее технического состоя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оводятся мероприятия по сбору и систематизации информации об автомобильных дорогах общего пользования местного значения опорного населенного пункта пгт. Раме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еречня автомобильных дорог с указанием наименования, протяженности, идентификационных номеров, значений (кодов) автомобильной дороги в федеральной государственной информационной системе контроля за формированием и использованием средств дорожных фондов, геометрических параметров автомобильных дорог, типов и состояний покрытий, данных о техническом состоянии автомобильных доро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проведении работ по ремонту и капитальному ремонту автомобильных дорог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гт. Раме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              с 01.01.2020 по 31.12.2024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оценки технического состояния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гт. Рамеш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анных о техническом состоянии автомобильных дорог общего пользования местного значения (оценка технического состоя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работы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bookmarkStart w:id="0" w:name="_Hlk206062030"/>
      <w:bookmarkEnd w:id="0"/>
      <w:r>
        <w:rPr>
          <w:rFonts w:cs="Times New Roman" w:ascii="Times New Roman" w:hAnsi="Times New Roman"/>
          <w:sz w:val="28"/>
          <w:szCs w:val="28"/>
        </w:rPr>
        <w:t>Комиссия формируется из числа сотрудников Администрации Рамешковского муниципального округа Тверской области, АО «Рамешковское ДРСУ», МБУ «Школьный автобус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bookmarkStart w:id="1" w:name="_Hlk206062030"/>
      <w:bookmarkEnd w:id="1"/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Рамешковск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Комиссии осуществляет ее председатель, а в его отсутствие – заместитель председателя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заседаниях Комисси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внеплановых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ивлечении к участию в заседаниях Комиссии специалис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я заседания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деятельности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председателя Комиссии в период его 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его поручению;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заседаниях Комиссии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в пределах компетен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заседаниях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ят предложения (о включении в повестку заседания Комиссии вопросов для рассмотрения; об участии в заседаниях Комиссии специалистов; о созыве внеочередного заседания Комисс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информацией, обрабатываемой в рассматриваемых информационных системах, с целью выявления состава и характера обрабатываемых данных;</w:t>
      </w:r>
    </w:p>
    <w:p>
      <w:pPr>
        <w:pStyle w:val="Normal"/>
        <w:tabs>
          <w:tab w:val="clear" w:pos="708"/>
          <w:tab w:val="left" w:pos="79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ют равными правами при обсуждении вопр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решения Комиссии и поручения председателя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Комиссии со специалист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редседателю Комиссии об участии специалистов в заседаниях Комиссии (в том числе в целях подготовки необходимых материалов для заседаний Комисс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оекты повестки заседаний Комиссии, в том числе </w:t>
        <w:br/>
        <w:t>на основании предложений членов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по вопросам, подлежащим рассмотрению на заседаниях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, времени и месте проведения заседания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доведение повестки заседания Комиссии, </w:t>
        <w:br/>
        <w:t xml:space="preserve">а также необходимых материалов и документов до членов Комиссии </w:t>
        <w:br/>
        <w:t>и приглашенных на заседания Комиссии специалис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Комиссии, готовит выписки </w:t>
        <w:br/>
        <w:t>из протоколов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решений Комиссии до сведения членов Комиссии и приглашенных на заседание Комиссии специалис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меет право участвовать в обсуждении вопросов, рассматриваемых на заседании Комиссии, но не имеет право голо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форме заседаний. Заседания Комиссии проводятся по решению председателя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на заседания Комиссии могут приглашаться компетентные в рассматриваемых вопросах специалисты, не являющиеся членами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инимает решения путем проведения открытого голосования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присутствии на нем не менее половины состава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на заседании Комиссии решения оформляются в виде протокола, который подписывается заместителем председателя, членами Комиссии, участвующими в заседании Комиссии, секретарем Комиссии и утверждается председателем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ротокола направляется членам Комиссии, а также в Министерство транспорта Тверской области в течение 2 (двух) рабочих дней с даты подпис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, принятые на заседаниях Комиссии и зафиксированные </w:t>
        <w:br/>
        <w:t>в протоколе, являются обязательными для исполнения членами Коми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Комиссии, члены и секретарь Комиссии несут ответственность за неисполнение соответствующих поручений, содержащихся в решениях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формируемые в процессе работы Комиссии, хранятся в отделе ЖКХ и дорожного хозяйств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мешковск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bCs/>
          <w:sz w:val="24"/>
          <w:szCs w:val="24"/>
        </w:rPr>
        <w:t xml:space="preserve">О создании комиссии по проведению инвентаризации улично-дорожной сети пгт. Рамешки и оценки ее технического состояния, определения границ населенного пункта»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7" w:leader="none"/>
          <w:tab w:val="center" w:pos="7555" w:leader="none"/>
        </w:tabs>
        <w:rPr/>
      </w:pPr>
      <w:r>
        <w:rPr/>
      </w:r>
    </w:p>
    <w:p>
      <w:pPr>
        <w:pStyle w:val="Normal"/>
        <w:ind w:firstLine="27"/>
        <w:rPr/>
      </w:pPr>
      <w:r>
        <w:rP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мешковского муниципального округа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вопросам жилищно-коммунального хозяйства</w:t>
      </w:r>
      <w:r>
        <w:rPr>
          <w:sz w:val="24"/>
          <w:szCs w:val="24"/>
        </w:rPr>
        <w:t xml:space="preserve">                                              Е.В. Нейм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Заместитель заведующего правовым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муниципального округа</w:t>
      </w: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.А. Клуб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Куликова Ю.В., </w:t>
      </w:r>
      <w:r>
        <w:rPr>
          <w:sz w:val="24"/>
          <w:szCs w:val="24"/>
          <w:shd w:fill="FFFFFF" w:val="clear"/>
        </w:rPr>
        <w:t>заместитель заведующего отделом ЖКХ и дорожного хозяйства Администрации Рамешко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подпись)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     </w:t>
      </w:r>
    </w:p>
    <w:p>
      <w:pPr>
        <w:pStyle w:val="Normal"/>
        <w:rPr/>
      </w:pPr>
      <w:r>
        <w:rPr>
          <w:sz w:val="24"/>
          <w:szCs w:val="24"/>
        </w:rPr>
        <w:t>В дел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ЖКХ и дорожного хозяйства</w:t>
      </w:r>
      <w:r>
        <w:rPr>
          <w:sz w:val="24"/>
          <w:szCs w:val="24"/>
          <w:shd w:fill="FFFFFF" w:val="clear"/>
        </w:rPr>
        <w:t>– 1 экз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>Членам комиссии – 4 экз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3:00Z</dcterms:created>
  <dc:creator>ГАС "Выборы"</dc:creator>
  <dc:description/>
  <cp:keywords/>
  <dc:language>en-US</dc:language>
  <cp:lastModifiedBy>administrator</cp:lastModifiedBy>
  <cp:lastPrinted>2025-08-25T11:36:00Z</cp:lastPrinted>
  <dcterms:modified xsi:type="dcterms:W3CDTF">2025-09-10T10:53:00Z</dcterms:modified>
  <cp:revision>2</cp:revision>
  <dc:subject/>
  <dc:title>                    </dc:title>
</cp:coreProperties>
</file>